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.LETT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ECLARATION TO BE GIVEN BY MANFACTURER EXPORTER O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ERCHANT EXPORTER WITH SUPPORTING  MANFACTURERS FOR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AVAILING ALL INDUSTRY RATES OF DRAWBACK.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                     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ESCRIPTION OF THE GOODS </w:t>
        <w:tab/>
        <w:t xml:space="preserve">          :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2. INVOICE &amp; DATE</w:t>
        <w:tab/>
        <w:tab/>
        <w:tab/>
        <w:t xml:space="preserve">          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NAME &amp; ADDRESS OF THE EXPORTER</w:t>
        <w:tab/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ONGWITH THE NAME OF THE JURI-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DICTION CENTRAL EXCISE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OMMISIONER ATE/DIVISION/RANGE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NAME OF THE SUPPORTING MANUFAC-</w:t>
        <w:tab/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URER ALONG WITH THE NAME OF TH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URISDICTION CENTRAL EXCISE COMM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ONER ATE/DIVISION/RANG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FOR MERCHANT EXPORT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5. ADRESS OF MANFAUTURING UNIT</w:t>
        <w:tab/>
        <w:t xml:space="preserve">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“                                                                        ” THE EXPORTER OF THE ABOVE MENTIONED GOODS HEREBY DECLARE THAT: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MANUFACTURER EXPORTERS AND ARE  REGISTERED WITH CENTRAL EXCISE AUTHORITIES AND HAVE NOT PAID CENTRAL EXCISE DUTY ON THESE GOODS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OR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ARE MERCHANT EXPORTERS AND OUR SUPPORTING MANUFACTURER WHOSE          DETAILS ARE GIVEND ABOVE S.NO. ARE NOT REGISTERED WITH CENTRAL EXCISE AUTHORITIES AND HAVE NOT PAID CENTRAL EXCISE DUTY ON THSES GOOD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FURTHER DECLARE THAT WE OR OUR SUPPORTING MANUFACTURER HAVE NOT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AILED CENVAT FACILITY IN RESPECT OF THESE EXPORTS GOODS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0:00Z</dcterms:created>
  <dc:creator>MANJEET</dc:creator>
  <dc:description/>
  <cp:keywords/>
  <dc:language>en-US</dc:language>
  <cp:lastModifiedBy>Digital</cp:lastModifiedBy>
  <cp:lastPrinted>2008-02-21T13:23:00Z</cp:lastPrinted>
  <dcterms:modified xsi:type="dcterms:W3CDTF">2011-12-08T07:23:00Z</dcterms:modified>
  <cp:revision>16</cp:revision>
  <dc:subject/>
  <dc:title>           DECLARATION TO BE GIVEN BY MANFACTURER EXPORTER OR</dc:title>
</cp:coreProperties>
</file>